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pPr>
      <w:r>
        <w:rPr>
          <w:rFonts w:cs="Arial" w:ascii="Arial" w:hAnsi="Arial"/>
          <w:b/>
        </w:rPr>
        <w:t>Cae el fiscal de Duarte tras ver a la Selección</w:t>
      </w:r>
    </w:p>
    <w:p>
      <w:pPr>
        <w:pStyle w:val="Normal"/>
        <w:shd w:fill="FFFFFF" w:val="clear"/>
        <w:spacing w:lineRule="auto" w:line="240" w:before="0" w:after="0"/>
        <w:jc w:val="both"/>
        <w:rPr>
          <w:rFonts w:ascii="Arial" w:hAnsi="Arial" w:cs="Arial"/>
          <w:b/>
          <w:b/>
          <w:sz w:val="24"/>
          <w:szCs w:val="24"/>
        </w:rPr>
      </w:pPr>
      <w:r>
        <w:rPr>
          <w:rFonts w:eastAsia="Times New Roman" w:cs="Arial" w:ascii="Arial" w:hAnsi="Arial"/>
          <w:lang w:eastAsia="es-MX"/>
        </w:rPr>
        <w:t xml:space="preserve">El exfiscal de Veracruz, Luis Ángel “N”, a quien se le imputa el presunto delito que la ley marca como desaparición forzada de personas, fue capturado la tarde de ayer en la Ciudad de México. La orden de aprehensión fue girada el 11 de mayo del presente año y esto fue dado a conocer por el gobernador del Estado, Miguel Ángel Yunes Linares, el domingo 13 en una conferencia de prensa en el patio central del palacio de gobierno. </w:t>
      </w:r>
      <w:r>
        <w:rPr>
          <w:rFonts w:cs="Arial" w:ascii="Arial" w:hAnsi="Arial"/>
          <w:shd w:fill="FFFFFF" w:val="clear"/>
        </w:rPr>
        <w:t>Anoche transcendió que la audiencia de imputación de Luis Ángel “N” se llevará a cabo hoy. </w:t>
      </w:r>
      <w:r>
        <w:rPr>
          <w:rFonts w:cs="Arial" w:ascii="Arial" w:hAnsi="Arial"/>
          <w:b/>
          <w:sz w:val="24"/>
          <w:szCs w:val="24"/>
        </w:rPr>
        <w:t xml:space="preserve"> </w:t>
      </w:r>
    </w:p>
    <w:p>
      <w:pPr>
        <w:pStyle w:val="Normal"/>
        <w:tabs>
          <w:tab w:val="clear" w:pos="708"/>
          <w:tab w:val="left" w:pos="2646"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1674" w:leader="none"/>
        </w:tabs>
        <w:spacing w:lineRule="auto" w:line="240" w:before="0" w:after="0"/>
        <w:jc w:val="both"/>
        <w:rPr>
          <w:rFonts w:ascii="Arial" w:hAnsi="Arial" w:cs="Arial"/>
          <w:b/>
          <w:b/>
        </w:rPr>
      </w:pPr>
      <w:r>
        <w:rPr>
          <w:rFonts w:cs="Arial" w:ascii="Arial" w:hAnsi="Arial"/>
          <w:b/>
        </w:rPr>
        <w:t>Si se pudo</w:t>
      </w:r>
    </w:p>
    <w:p>
      <w:pPr>
        <w:pStyle w:val="Normal"/>
        <w:tabs>
          <w:tab w:val="clear" w:pos="708"/>
          <w:tab w:val="left" w:pos="1674" w:leader="none"/>
        </w:tabs>
        <w:spacing w:lineRule="auto" w:line="240" w:before="0" w:after="0"/>
        <w:jc w:val="both"/>
        <w:rPr/>
      </w:pPr>
      <w:r>
        <w:rPr>
          <w:rFonts w:cs="Arial" w:ascii="Arial" w:hAnsi="Arial"/>
        </w:rPr>
        <w:t>Chucky hace historia y anota el gol más hermosos de su vida.</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Detienen en el Estado de México al ex fiscal Luis Angel Bravo</w:t>
      </w:r>
    </w:p>
    <w:p>
      <w:pPr>
        <w:pStyle w:val="Normal"/>
        <w:spacing w:lineRule="auto" w:line="240" w:before="0" w:after="0"/>
        <w:jc w:val="both"/>
        <w:rPr>
          <w:rFonts w:ascii="Arial" w:hAnsi="Arial" w:cs="Arial"/>
        </w:rPr>
      </w:pPr>
      <w:r>
        <w:rPr>
          <w:rFonts w:cs="Arial" w:ascii="Arial" w:hAnsi="Arial"/>
        </w:rPr>
        <w:t>El ex servidor público durante la administración de Javier Duarte es acusado de ordenar la desaparición de 13 personas. Se espera que será trasladado al penal de Pacho Viejo y posteriormente ser vinculado a proce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Hacen historia</w:t>
      </w:r>
    </w:p>
    <w:p>
      <w:pPr>
        <w:pStyle w:val="Normal"/>
        <w:spacing w:lineRule="auto" w:line="240" w:before="0" w:after="0"/>
        <w:jc w:val="both"/>
        <w:rPr>
          <w:rFonts w:ascii="Arial" w:hAnsi="Arial" w:cs="Arial"/>
        </w:rPr>
      </w:pPr>
      <w:r>
        <w:rPr>
          <w:rFonts w:cs="Arial" w:ascii="Arial" w:hAnsi="Arial"/>
        </w:rPr>
        <w:t>México vence 1-0 a Alemania con gol de Loza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Suma Actopan más peligros al medio ambiente</w:t>
      </w:r>
    </w:p>
    <w:p>
      <w:pPr>
        <w:pStyle w:val="Normal"/>
        <w:spacing w:lineRule="auto" w:line="240" w:before="0" w:after="0"/>
        <w:jc w:val="both"/>
        <w:rPr>
          <w:rFonts w:ascii="Arial" w:hAnsi="Arial" w:cs="Arial"/>
        </w:rPr>
      </w:pPr>
      <w:r>
        <w:rPr>
          <w:rFonts w:cs="Arial" w:ascii="Arial" w:hAnsi="Arial"/>
        </w:rPr>
        <w:t xml:space="preserve">Pobladores de Tinajitas, municipio de Actopan denunciaron que la empresa recicladora de basura electrónica, Ecolai México, S.A. de C.V., está generando residuos peligrosos y de manejo especial con anuencia del ayuntamien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AZ – LA JORNADA VERACRUZ – IMAGEN </w:t>
      </w:r>
    </w:p>
    <w:p>
      <w:pPr>
        <w:pStyle w:val="Normal"/>
        <w:spacing w:lineRule="auto" w:line="240" w:before="0" w:after="0"/>
        <w:jc w:val="both"/>
        <w:rPr>
          <w:rFonts w:ascii="Arial" w:hAnsi="Arial" w:cs="Arial"/>
        </w:rPr>
      </w:pPr>
      <w:r>
        <w:rPr>
          <w:rFonts w:cs="Arial" w:ascii="Arial" w:hAnsi="Arial"/>
          <w:b/>
        </w:rPr>
        <w:t>Detienen a ex fiscal Luis Bravo Contreras</w:t>
      </w:r>
    </w:p>
    <w:p>
      <w:pPr>
        <w:pStyle w:val="Normal"/>
        <w:spacing w:lineRule="auto" w:line="240" w:before="0" w:after="0"/>
        <w:jc w:val="both"/>
        <w:rPr>
          <w:rFonts w:ascii="Arial" w:hAnsi="Arial" w:cs="Arial"/>
        </w:rPr>
      </w:pPr>
      <w:r>
        <w:rPr>
          <w:rFonts w:cs="Arial" w:ascii="Arial" w:hAnsi="Arial"/>
        </w:rPr>
        <w:t xml:space="preserve">El ex funcionario en la administración de Javier Duarte de Ochoa era buscado por su probable intervención en la comisión del delito de desaparición forzada de personas, en la modalidad de entorpecer la investigación y apoyar a que los responsables de su comisión se eludieran de la acción de la justi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CONTRAPARTE / Oscar Pedro Reyes</w:t>
      </w:r>
    </w:p>
    <w:p>
      <w:pPr>
        <w:pStyle w:val="Sinespaciado"/>
        <w:shd w:fill="FFFFFF" w:val="clear"/>
        <w:spacing w:before="0" w:after="0"/>
        <w:jc w:val="both"/>
        <w:rPr>
          <w:rFonts w:ascii="Arial" w:hAnsi="Arial" w:cs="Arial"/>
          <w:sz w:val="22"/>
          <w:szCs w:val="22"/>
        </w:rPr>
      </w:pPr>
      <w:r>
        <w:rPr>
          <w:rFonts w:cs="Arial" w:ascii="Arial" w:hAnsi="Arial"/>
          <w:b/>
          <w:bCs/>
          <w:sz w:val="22"/>
          <w:szCs w:val="22"/>
        </w:rPr>
        <w:t>RARA DETENCIÓN DEL EX FISCAL LUIS ANGEL BRAVO</w:t>
      </w:r>
    </w:p>
    <w:p>
      <w:pPr>
        <w:pStyle w:val="Sinespaciado"/>
        <w:shd w:fill="FFFFFF" w:val="clear"/>
        <w:spacing w:before="0" w:after="0"/>
        <w:jc w:val="both"/>
        <w:rPr>
          <w:rFonts w:ascii="Arial" w:hAnsi="Arial" w:cs="Arial"/>
          <w:sz w:val="22"/>
          <w:szCs w:val="22"/>
        </w:rPr>
      </w:pPr>
      <w:r>
        <w:rPr>
          <w:rFonts w:cs="Arial" w:ascii="Arial" w:hAnsi="Arial"/>
          <w:sz w:val="22"/>
          <w:szCs w:val="22"/>
        </w:rPr>
        <w:t>+++Como se esperaba que sucediera de un momento a otro, ayer se confirmó la detención del ex fiscal general del estado, Luis Ángel Bravo Contreras. Lo extraño es que sucedió en la Ciudad de México, a la salida de un restaurante, según las primeras versiones. Resulta raro porque el abogado sabía que tenía una orden de aprehensión en su contra por presumible delito de desaparición forzada e, incluso, había una recompensa por cinco millones de pesos a quien aportara datos para su localización, lo que supondría candidez de su parte andarse paseando a la vista de todos en la capital del país. Ya se sabrá qué fue lo que pasó. A Bravo se le atribuye participación en el caso por el que están detenidos sus ex colaboradores Gilberto Aguirre Garza, exdirector de Servicios Periciales y la ex delegada de la Policía Ministerial en Xalapa, Carlota Zamudio Parroquín, en el caso de ocultamiento y alteración de pruebas de 13 de 19 cadáveres localizados en la barranca La Aurora, de Emiliano Zapata, uno de los cuales fue llevado hasta Alto Lucero, donde se simuló haberlo encontrado. Ese cuerpo sin vida pertenecía a David Lara Cruz, elemento de la Secretaría de Seguridad Pública, desaparecido el 12 de enero del 2016, después de ser privado de su libertad por miembros de su propia corporación, cuando salía de las instalaciones de Evaluación y Control de Confianza de esa Dependencia. Ahora, Bravo Contreras deberá responder a esas acusaciones que se le hacen y que también alcanzan al ex gobernador preso Javier Duar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
        <w:spacing w:lineRule="auto" w:line="240" w:before="0" w:after="0"/>
        <w:jc w:val="both"/>
        <w:rPr>
          <w:rFonts w:ascii="Arial" w:hAnsi="Arial" w:cs="Arial"/>
          <w:b/>
          <w:b/>
        </w:rPr>
      </w:pPr>
      <w:r>
        <w:rPr>
          <w:rFonts w:cs="Arial" w:ascii="Arial" w:hAnsi="Arial"/>
          <w:shd w:fill="FFFFFF" w:val="clear"/>
        </w:rPr>
        <w:t>*** </w:t>
      </w:r>
      <w:r>
        <w:rPr>
          <w:rStyle w:val="Emphasis"/>
          <w:rFonts w:cs="Arial" w:ascii="Arial" w:hAnsi="Arial"/>
          <w:b/>
          <w:bCs/>
          <w:shd w:fill="FFFFFF" w:val="clear"/>
        </w:rPr>
        <w:t>¡Mira tú! </w:t>
      </w:r>
      <w:r>
        <w:rPr>
          <w:rFonts w:cs="Arial" w:ascii="Arial" w:hAnsi="Arial"/>
          <w:shd w:fill="FFFFFF" w:val="clear"/>
        </w:rPr>
        <w:t>Interesante la aprehensión del ex Fiscal General del Estado, Luis Ángel Bravo Contreras… Al margen de la cosa electorera que le mueve al gobernador Yunes Linares, hay otros aspectos, como el hecho de que Bravo Contreras está muy ligado a Diego Fernández de Cevallos y Lozano Gracia; ambos representan a grupos relevantes dentro del PAN… y fuera del PAN también… Independientemente de que los presuntos delitos que se le imputan al ex funcionario duartista, son realmente delic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sz w:val="22"/>
          <w:szCs w:val="22"/>
        </w:rPr>
      </w:pPr>
      <w:r>
        <w:rPr>
          <w:rFonts w:cs="Arial" w:ascii="Arial" w:hAnsi="Arial"/>
          <w:sz w:val="22"/>
          <w:szCs w:val="22"/>
        </w:rPr>
        <w:t>OTRO ‘BOMBAZO WINCKLERIANO’</w:t>
      </w:r>
    </w:p>
    <w:p>
      <w:pPr>
        <w:pStyle w:val="NormalWeb"/>
        <w:shd w:fill="FFFFFF" w:val="clear"/>
        <w:spacing w:before="0" w:after="0"/>
        <w:jc w:val="both"/>
        <w:rPr>
          <w:rFonts w:ascii="Arial" w:hAnsi="Arial" w:cs="Arial"/>
          <w:b/>
          <w:b/>
        </w:rPr>
      </w:pPr>
      <w:r>
        <w:rPr>
          <w:rFonts w:cs="Arial" w:ascii="Arial" w:hAnsi="Arial"/>
          <w:sz w:val="22"/>
          <w:szCs w:val="22"/>
        </w:rPr>
        <w:t>La aprehensión del ex fiscal duartista Luis Ángel Bravo Contreras estaba más que cantada, y no tanto porque hubieran ofrecido 5 millones de pesos a quien aportara información sobre su paradero, otra jugosa recompensa que al parecer tampoco nadie cobró. Lo que pasa es que desde hace más de 15 días, algunos connotados yunistas andaban propalando la versión de que en el mero “Día del Padre” se iba a dar su detención. Y efectivamente su dicho se cumplió. Si a finales de mayo, con la profusa difusión de la orden de aprehensión, ficha roja y solicitud de detención con fines de extradición en contra de la ex presidenta del DIF, Karime Macías de Duarte –a la que inicialmente le imputaron un presunto desvío de más de cien millones de pesos a través de seis empresas fantasmas–, el fiscal yunista Jorge Winckler Ortiz llegó a asegurar que abonaría al menos cinco puntos a la candidatura del primogénito del gobernador Miguel Ángel Yunes Linares, ¿cuántos dígitos más estarán calculando que subirá en las tendencias electorales el junior con la aprehensión de Bravo Contreras? Y es que según consignó en su momento el reportero Noé Zavaleta, corresponsal de la revista “Proceso”, el caso de la ex primera dama de Veracruz fue utilizado por el gobierno de Yunes para romper el empate técnico entre su hijo y Cuitláhuac García Jiménez, de MORENA, pues el diario capitalino “Reforma” acababa de publicar una encuesta que los posicionaba con el 43 y 42% de la intención de voto, respectivamente. Zavaleta citó textualmente: “El fiscal general Jorge Winckler Ortiz denominó ‘Bombazo winckleriano’ a una breve columna periodística que él mismo envió a sus reporteros afines. Es un texto cargado de errores ortográficos y pifias gramaticales, en el cual afirma que el escándalo de la esposa de Duarte hizo avanzar a Yunes Márquez: ‘Están agraviados porque Chiqui, Chiqui, Chiqui Yunes avanzó de menos cinco puntos en todas las encuestas con este Bombazo Winckleriano (sic)”. Sin embargo, la semana anterior la COPARMEX les arrojó un cubetazo de agua helada con su mega encuesta nacional, en la que en Veracruz da una ventaja de casi dos puntos porcentuales al morenista contra Yunes Márquez, quien solo en los sondeos cuyo patrocinio atribuyen al gobierno de su papá –primero el de VOTIA y ahora el del diario El Universal– aparece colocado con más de 8 y 5 puntos por encima de García Jiménez. Pero si esa fuera la distancia que realmente le saca en las tendencias electorales el hijo de Yunes Linares al candidato lopezobradorista, ¿por qué entonces siguen politizando la procuración de la justi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 xml:space="preserve">APUNTES / Manuel Rosete </w:t>
      </w:r>
    </w:p>
    <w:p>
      <w:pPr>
        <w:pStyle w:val="NormalWeb"/>
        <w:shd w:fill="FFFFFF" w:val="clear"/>
        <w:spacing w:before="0" w:after="0"/>
        <w:jc w:val="both"/>
        <w:rPr/>
      </w:pPr>
      <w:r>
        <w:rPr>
          <w:rFonts w:cs="Arial" w:ascii="Arial" w:hAnsi="Arial"/>
          <w:sz w:val="22"/>
          <w:szCs w:val="22"/>
        </w:rPr>
        <w:t>En medio de la gran emoción que causó entre los mexicanos, aficionados o no al fútbol, el histórico triunfo de la selección mexicana, los ocurrentes “creativos” del gobierno opinan dar a conocer la detención del ex Fiscal de Veracruz, Luis Ángel Bravo Contreras, por quien había una recompensa de cinco millones de pesos, para que comparezca ante las autoridades por el delito que le imputan de desaparición forzada de personas. Todo porque en el debate del pasado viernes, el candidato del gobernador a sucederlo en el cargo, no pudo  con el paquete y de nueva cuenta exhibió su ignorancia en materia de administración pública, se tiró rollos y rollos que nadie cree porque esa fue la estrategia de su padre y a la audiencia de Veracruz de plano no le gusto el pobre desempeño del chavo. El sábado revisaron los números y se dieron cuenta de que va en caída libre y el debate lo bajó más, por lo se les ocurrió lo de siempre: otra caja china. Por ello, este domingo dieron a conocer la detención de Luis Ángel Bravo Contreras, a quien seguramente lo tenían arraigado en la Ciudad de México y lanzaron el anuncio, para que vean que Chiquiyunes tiene un padre ejemplar, que sí cumple, tratando de ganar credibilidad y empujar hacia arriba en las preferencias al Chiqui. Por dos razones la noticia no causó el efecto que esperaban: porque es una treta mediática muy gastada y porque la atención se centra en el glorioso triunfo del seleccionado, con gol por cierto de El Chucky, pero Lozano, este que sí nos cumple. Tan fue un nuevo teatro que el pasado sábado por la noche, la esposa y las hijas de Luis Ángel Bravo Contreras estaban en el baile de graduación de Las Hayas, muy quitadas de la pena sabiendo que esto ya estaba pactado. Es como cuando el ex Tesorero Carlos Aguirre Morales dejó a su esposa en su residencia de Las Ánimas esperando a que llegaran los ministeriales para que le entregaran su orden de aprehensión, mientras él ponía tierra de por medio gracias a un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La estrategia del orgulloso padre se sigue al pie de la letra. Miguel Ángel Yunes Linares está convencido de que en la medida en que se estiogmatice al gobierno priista de Javier Duarte, su cachorro se verá beneficiado, como parte de la propuesta política que ha utilizado como bandera meter a la cárcel a todos los corruptos de aquel régimen (a los del actual no, por supuesto, que son los que patrocinan su campaña). ***</w:t>
      </w:r>
      <w:r>
        <w:rPr>
          <w:rStyle w:val="Appleconvertedspace"/>
          <w:rFonts w:cs="Arial" w:ascii="Arial" w:hAnsi="Arial"/>
          <w:shd w:fill="FFFFFF" w:val="clear"/>
        </w:rPr>
        <w:t> </w:t>
      </w:r>
      <w:r>
        <w:rPr>
          <w:rFonts w:cs="Arial" w:ascii="Arial" w:hAnsi="Arial"/>
          <w:shd w:fill="FFFFFF" w:val="clear"/>
        </w:rPr>
        <w:t>Este domingo</w:t>
      </w:r>
      <w:r>
        <w:rPr>
          <w:rStyle w:val="Appleconvertedspace"/>
          <w:rFonts w:cs="Arial" w:ascii="Arial" w:hAnsi="Arial"/>
          <w:shd w:fill="FFFFFF" w:val="clear"/>
        </w:rPr>
        <w:t> </w:t>
      </w:r>
      <w:r>
        <w:rPr>
          <w:rFonts w:cs="Arial" w:ascii="Arial" w:hAnsi="Arial"/>
          <w:shd w:fill="FFFFFF" w:val="clear"/>
        </w:rPr>
        <w:t>se dio a conocer que fue capturado en la Ciudad de México quien fuera Fiscal General de Veracruz, Luis Ángel Bravo Contreras. Elementos de la Policía Ministerial de Veracruz lo interceptaron cuando salía de un restaurante “Sanborns”. *** La orden de aprehensión en contra de Luis Ángel Bravo, lo mismo que la más reciente emitida por un juez del fuero común contra Javier Duarte, tienen como origen la investigación por desaparición forzada por la que ya se encuentran detenidos el ex Secretario de Seguridad Pública, Arturo Bermúdez; el ex Director de la Fuerza Civil, Roberto González Meza; el ex Director de Prevención y Reinserción Social, José Óscar Sánchez; el ex Delegado de la SSP, Alfonso Zenteno Pérez; la ex Fiscal de Investigaciones Ministeriales, Rosario Zamora; el ex Director de Servicios Periciales, Gilberto Aguirre Garza, y la ex Delegada de la Policía Ministerial, Carlota Zamudio. *** Algunos de ellos, o los elementos de la policía estatal capturados por el mismo motivo, habrían declarado que para ocultar la aparición de cadáveres enterrados, o para “desaparecer” cuerpos, recibieron órdenes directas del Fiscal y que éste les habría mencionado que la instrucción era del propio gobernador. No hay más, sólo el señalamiento de reos que esperan recibir beneficios por inculparlos. *** Todo sea por retornar a los titulares de los medios de comunicación con el Caso Duar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MAGEN </w:t>
      </w:r>
    </w:p>
    <w:p>
      <w:pPr>
        <w:pStyle w:val="Normal"/>
        <w:spacing w:lineRule="auto" w:line="240" w:before="0" w:after="0"/>
        <w:jc w:val="both"/>
        <w:rPr>
          <w:rFonts w:ascii="Arial" w:hAnsi="Arial" w:cs="Arial"/>
          <w:b/>
          <w:b/>
        </w:rPr>
      </w:pPr>
      <w:r>
        <w:rPr>
          <w:rFonts w:cs="Arial" w:ascii="Arial" w:hAnsi="Arial"/>
          <w:b/>
        </w:rPr>
        <w:t>Encubren el Orfis y la FGE contratos de Julen Mancha</w:t>
      </w:r>
    </w:p>
    <w:p>
      <w:pPr>
        <w:pStyle w:val="Normal"/>
        <w:spacing w:lineRule="auto" w:line="240" w:before="0" w:after="0"/>
        <w:jc w:val="both"/>
        <w:rPr>
          <w:rFonts w:ascii="Arial" w:hAnsi="Arial" w:cs="Arial"/>
          <w:b/>
          <w:b/>
          <w:sz w:val="24"/>
          <w:szCs w:val="24"/>
        </w:rPr>
      </w:pPr>
      <w:r>
        <w:rPr>
          <w:rFonts w:cs="Arial" w:ascii="Arial" w:hAnsi="Arial"/>
        </w:rPr>
        <w:t>El Fiscal General del Estado, Jorge Winckler Ortiz, así como el auditor general del Estado, Lorenzo Antonio Portilla Vásquez, tienen que actuar en el caso de la entrega de contratos de la SIOP al dirigente estatal del PAN, José de Jesús Mancha Alarcón. De lo contrario incurrirán en omisiones legales que pueden ser sancionadas, advirtió la aspirante al Senado de la República de Morena, Rocío Nahle García. En ese sentido, la candidata sostuvo que le parece extraño que Winckler Ortiz o el titular del órgano de fiscalización de la entidad sigan cruzados de brazos, pues por menos ya hubiera “crucificado a cualquier otro”, no obstante en estos asuntos están “muy calladitos y serieci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EL HERALD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Asaltó y mató en Coatepec; pasará 15 años en la cárcel</w:t>
      </w:r>
    </w:p>
    <w:p>
      <w:pPr>
        <w:pStyle w:val="Normal"/>
        <w:shd w:fill="FFFFFF" w:val="clear"/>
        <w:spacing w:lineRule="auto" w:line="240" w:before="0" w:after="0"/>
        <w:jc w:val="both"/>
        <w:rPr/>
      </w:pPr>
      <w:r>
        <w:rPr>
          <w:rFonts w:eastAsia="Times New Roman" w:cs="Arial" w:ascii="Arial" w:hAnsi="Arial"/>
          <w:lang w:eastAsia="es-MX"/>
        </w:rPr>
        <w:t>La Fiscalía Regional de la zona centro-Xalapa obtuvo una sentencia de 15 años de prisión por homicidio doloso calificado y otra por cuatro años de prisión por robo de vehículo, al comprobar de manera contundente la autoría de un procesado por la Unidad Integral de Procuración de Justicia (UIPJ) con sede en Coatepec. José Rafael “N” fue encontrado culpable del homicidio de quien se identifica como J.S.L.M. y robo de vehículo en agravio de una víctima distinta, por hechos ocurridos en febrero de 2015, en calles de la colonia Hidalgo de la ciudad de Coatepec, cuando despojaron de una motocicleta a un agraviado, lesionaron con arma blanca al hoy occiso y ofendieron a una tercera víctima de sexo femenin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EL HERALD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nfrenta proceso por abusar sexualmente de un menor de edad</w:t>
      </w:r>
    </w:p>
    <w:p>
      <w:pPr>
        <w:pStyle w:val="Normal"/>
        <w:shd w:fill="FFFFFF" w:val="clear"/>
        <w:spacing w:lineRule="auto" w:line="240" w:before="0" w:after="0"/>
        <w:jc w:val="both"/>
        <w:rPr/>
      </w:pPr>
      <w:r>
        <w:rPr>
          <w:rFonts w:eastAsia="Times New Roman" w:cs="Arial" w:ascii="Arial" w:hAnsi="Arial"/>
          <w:lang w:eastAsia="es-MX"/>
        </w:rPr>
        <w:t>Tlapacoyan, Ver.- La Fiscalía Regional de la zona centro-Xalapa, a través de la Subunidad Integral de Procuración de Justicia con sede en Tlapacoyan, obtuvo en audiencia inicial la legalización de detención e imputación en contra del probable agresor sexual de un menor de edad. A Ángel Luciano “N” se le imputa la probable comisión de hechos registrados el pasado 1 de enero de 2015, en la colonia Blanca Espuma, municipio de Tlapacoyan, cuando probablemente abusó de un niño, cuya identidad se encuentra resguardad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Muy popular en redes sociales, Catalina, la estudiante xalapeña desaparecida</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La joven Catalina Quirarte Sánchez, de 18 años, reportada como desaparecida en Xalapa, en la zona residencial Fuentes de Las Ánimas, hizo su última publicación en la red social de Facebook el 14 de junio a las 18:24 horas. Un día después de su desaparición, su familia presentó la denuncia en la Fiscalía General del Estado que inició la carpeta de investigación FEADPD/ZC-X/62/2018-06. </w:t>
      </w:r>
      <w:r>
        <w:rPr>
          <w:rFonts w:cs="Arial" w:ascii="Arial" w:hAnsi="Arial"/>
          <w:shd w:fill="FFFFFF" w:val="clear"/>
        </w:rPr>
        <w:t>Mientras que la Fiscalía General del Estado continúa las investigaciones, hasta ayer nada se sabía del paradero de la xalapeñ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Lo arrojaron desde un vehículo en movimiento, en la Progreso</w:t>
      </w:r>
    </w:p>
    <w:p>
      <w:pPr>
        <w:pStyle w:val="Normal"/>
        <w:shd w:fill="FFFFFF" w:val="clear"/>
        <w:spacing w:lineRule="auto" w:line="240" w:before="0" w:after="0"/>
        <w:jc w:val="both"/>
        <w:rPr/>
      </w:pPr>
      <w:r>
        <w:rPr>
          <w:rFonts w:eastAsia="Times New Roman" w:cs="Arial" w:ascii="Arial" w:hAnsi="Arial"/>
          <w:lang w:eastAsia="es-MX"/>
        </w:rPr>
        <w:t>Con heridas terminó en la cabeza un joven que fue arrojado de un vehículo en movimiento la madrugada de ayer en la colonia Progreso Macuiltépetl. Los hechos fueron reportados antes de las 2 de la madrugada de ayer en la calle Tamaulipas, entre la Toluca y avenida Villahermosa, cuando fue encontrado por un taxista un joven que dijo llamarse Marcos, quien presentaba una lesión en la cabeza, por lo que llamó al 911 Emergencias para solicitar la presencia de la policí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Hallan cuerpo en la Petrolera</w:t>
      </w:r>
    </w:p>
    <w:p>
      <w:pPr>
        <w:pStyle w:val="Normal"/>
        <w:spacing w:lineRule="auto" w:line="240" w:before="0" w:after="0"/>
        <w:jc w:val="both"/>
        <w:rPr>
          <w:rFonts w:ascii="Arial" w:hAnsi="Arial" w:cs="Arial"/>
          <w:b/>
          <w:b/>
        </w:rPr>
      </w:pPr>
      <w:r>
        <w:rPr>
          <w:rFonts w:cs="Arial" w:ascii="Arial" w:hAnsi="Arial"/>
          <w:shd w:fill="FFFFFF" w:val="clear"/>
        </w:rPr>
        <w:t>El cadáver de un hombre que aparentemente fue asesinado con arma de fuego, fue encontrado sobre la calle Sinaloa, esquina con Veracruz de la colonia Petrolera, de la ciudad de Coatzacoalcos. El hallazgo fue realizado por pobladores de ese sector, quienes pensando que este hombre sólo estaba herido, realizaron una llamada telefónica al número de emergencias. En el sitio se notó presencia de la Secretaría de Seguridad Pública (SSP) y de la Cruz Roja, cuyos paramédicos confirmaron que la víctima no contaba ya con signos vitale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w:t>
      </w:r>
    </w:p>
    <w:p>
      <w:pPr>
        <w:pStyle w:val="Normal"/>
        <w:spacing w:lineRule="auto" w:line="240" w:before="0" w:after="0"/>
        <w:jc w:val="both"/>
        <w:rPr>
          <w:rFonts w:ascii="Arial" w:hAnsi="Arial" w:cs="Arial"/>
          <w:bCs/>
          <w:shd w:fill="FFFFFF" w:val="clear"/>
        </w:rPr>
      </w:pPr>
      <w:r>
        <w:rPr>
          <w:rFonts w:cs="Arial" w:ascii="Arial" w:hAnsi="Arial"/>
          <w:b/>
          <w:bCs/>
          <w:shd w:fill="FFFFFF" w:val="clear"/>
        </w:rPr>
        <w:t>Empresarios y comerciantes deben denunciar cobro de piso: Gobernador</w:t>
      </w:r>
    </w:p>
    <w:p>
      <w:pPr>
        <w:pStyle w:val="Normal"/>
        <w:spacing w:lineRule="auto" w:line="240" w:before="0" w:after="0"/>
        <w:jc w:val="both"/>
        <w:rPr>
          <w:rFonts w:ascii="Arial" w:hAnsi="Arial" w:cs="Arial"/>
          <w:b/>
          <w:b/>
        </w:rPr>
      </w:pPr>
      <w:r>
        <w:rPr>
          <w:rFonts w:cs="Arial" w:ascii="Arial" w:hAnsi="Arial"/>
          <w:shd w:fill="FFFFFF" w:val="clear"/>
        </w:rPr>
        <w:t>El gobernador de Veracruz, Miguel Ángel </w:t>
      </w:r>
      <w:r>
        <w:rPr>
          <w:rFonts w:cs="Arial" w:ascii="Arial" w:hAnsi="Arial"/>
          <w:bCs/>
          <w:shd w:fill="FFFFFF" w:val="clear"/>
        </w:rPr>
        <w:t>Yunes Linares, pidió a los comerciantes que denuncien el cobro de piso para eliminar que esta práctica se registre en plazas, comercios y mercados del estado. Entrevistado luego de su participación en la carrera organizada por la asociación Ayúdame Hermano Tengo Cáncer (AHTECA), mencion</w:t>
      </w:r>
      <w:r>
        <w:rPr>
          <w:rFonts w:cs="Arial" w:ascii="Arial" w:hAnsi="Arial"/>
          <w:shd w:fill="FFFFFF" w:val="clear"/>
        </w:rPr>
        <w:t>ó que el asesinato registrado el pasado 12 de junio en el mercado Jáuregui indica que los hechos son un asunto entre bandas de delincuentes rivales, dedicadas a este deli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SUMARIO POLÍTICO / Víctor Murguía</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Por el supuesto argumento de que aportan poco y no merecen ser partícipes de los triunfos que vienen, Morena en Veracruz ningunea a sus aliados, el PES y PT. El trato hacia esos partidos sería más bien maltrato y el resultado de esto es que, a menos de dos semanas de que terminen las campañas, la coalición Juntos Haremos Historia en estos momentos no tiene tres candidatos a diputaciones locales. ¿Soberbia o falta de conocimiento político por parte de los de Morena?, quién sabe, pero de ese tipo de acciones está empedrado el camino de las derrotas. Ya se verá qué pasa en estos días con las candidaturas que no tienen candidatos, es posible que cupularmente tomen decisiones y llamen a los suplentes de quienes decidieron no participar tras haber sido hechos menos. Pero por lo pronto es un mal mensaje político y de falta de respeto a los acuerdos y a las ley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
        <w:spacing w:lineRule="auto" w:line="240" w:before="0" w:after="0"/>
        <w:jc w:val="both"/>
        <w:rPr>
          <w:rFonts w:ascii="Arial" w:hAnsi="Arial" w:cs="Arial"/>
          <w:b/>
          <w:b/>
        </w:rPr>
      </w:pPr>
      <w:r>
        <w:rPr>
          <w:rFonts w:cs="Arial" w:ascii="Arial" w:hAnsi="Arial"/>
          <w:shd w:fill="FFFFFF" w:val="clear"/>
        </w:rPr>
        <w:t>*** </w:t>
      </w:r>
      <w:r>
        <w:rPr>
          <w:rStyle w:val="Emphasis"/>
          <w:rFonts w:cs="Arial" w:ascii="Arial" w:hAnsi="Arial"/>
          <w:b/>
          <w:bCs/>
          <w:shd w:fill="FFFFFF" w:val="clear"/>
        </w:rPr>
        <w:t>¿Bodegas de lujo?</w:t>
      </w:r>
      <w:r>
        <w:rPr>
          <w:rFonts w:cs="Arial" w:ascii="Arial" w:hAnsi="Arial"/>
          <w:shd w:fill="FFFFFF" w:val="clear"/>
        </w:rPr>
        <w:t> ¿Y qué recontra tienen que hacer toneladas de despensas de programas sociales del gobierno estatal, descargadas por camiones tipo “torton”, en un domicilio en el fraccionamiento Monte Magno en una casa identificada con el dirigente estatal del PAN, José Mancha?... Las fotografías captadas por vecinos de dicho fraccionamiento, son claras y parece que son miles de despensas del programa “Veracruz Contigo”… Difícil de explicar para el panis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104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5</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JUNIO 18,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6-18T12:50:00Z</dcterms:modified>
  <cp:revision>617</cp:revision>
  <dc:subject/>
  <dc:title/>
</cp:coreProperties>
</file>